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Osnova projektu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) NÁZEV PROJEKT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Uveďte stručný a výstižný název projektu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ále uveďte tyto informac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 MAS:</w:t>
      </w:r>
      <w:r>
        <w:rPr>
          <w:rFonts w:cs="Verdana" w:ascii="Verdana" w:hAnsi="Verdana"/>
          <w:sz w:val="20"/>
          <w:szCs w:val="20"/>
        </w:rPr>
        <w:t xml:space="preserve"> Na cestě k prosperitě, o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Číslo fi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Fiche (Opatření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Hlavní opatření z PR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dlejší opatření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ŽADAT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) Žadat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veďt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/ sídlo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 (je-li přiděle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Č (příp. datum narození)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ární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Základní (nejdůležitější) přehled činnosti žadatele (dle OR, živnostenských listů, stanov společnosti, atd.), které mají vztah k předmětu projektu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365F91"/>
          <w:sz w:val="20"/>
          <w:szCs w:val="20"/>
        </w:rPr>
        <w:t>V této části popište jen základní informace o žadateli (cca 1 strana)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…</w:t>
      </w:r>
      <w:r>
        <w:rPr>
          <w:rFonts w:eastAsia="Verdana" w:cs="Verdana" w:ascii="Verdana" w:hAnsi="Verdana"/>
          <w:i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</w:rPr>
        <w:t>Příklad přehledu činnosti v případě, že žadatelem je obec:</w:t>
      </w:r>
    </w:p>
    <w:p>
      <w:pPr>
        <w:pStyle w:val="Default"/>
        <w:jc w:val="both"/>
        <w:rPr/>
      </w:pPr>
      <w:r>
        <w:rPr>
          <w:rFonts w:cs="Verdana" w:ascii="Verdana" w:hAnsi="Verdana"/>
          <w:i/>
          <w:color w:val="FF0000"/>
          <w:sz w:val="20"/>
          <w:szCs w:val="20"/>
        </w:rPr>
        <w:t xml:space="preserve">Žadatelem je obec podle zákona č. 128/2000 Sb., o obcích, ve znění pozdějších předpisů. Dle §1 zákona č. 128/2000 Sb., v platném znění je obec základním územním samosprávným společenstvím občanů; tvoří územní celek, který je vymezen hranicí území obce. Obec vykonává činnosti v rámci samostatné i přenesené působnosti, vykonává státní správu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2) Zpracovatel projekt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Uveďte pouze v případě, kdy zpracovatelem je jiný subjekt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Název / jméno zpracovatele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Kontaktní údaj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kušenosti s realizací projektů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365F91"/>
          <w:sz w:val="20"/>
          <w:szCs w:val="20"/>
        </w:rPr>
        <w:t>(…uveďte zkušenosti maximálně na 1 stranu A4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) POPIS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) Zdůvodnění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ta problému a výchozí stav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uveďte podstatu problému včetně stručného popisu výchozího stavu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Řešení problému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uveďte, jak přispěje realizace projektu k vyřešení příslušného problému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ílová skupina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uveďte na jakou cílovou skupinu je váš projekt zaměřen, kdo bude mít hlavní prospěch z projektu a jaká je předpokládaná míra využití (povinně u opatření III.2.1. a III.2.2.)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íra využití projektu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v popisu uveďte všechny údaje, které jsou nezbytné pro hodnocení preferenčních kritérií (kromě kritérií, která se vztahují k inovaci projektu – ty uveďte až v části 3.1.1. Inovace projektu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1.1) Inovace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ovační přístupy očekávané při realizaci projektů v rámci Fiche (Opatření)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Uveďte inovační prvky projektu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2) Realizace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ísto realizace projektu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uveďte místo realizace projektu (v případě více míst realizace projektu uveďte všechna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ulice, číslo popisné, číslo orientační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PSČ, obec, katastrální území, parcelní číslo/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Okres </w:t>
      </w:r>
    </w:p>
    <w:p>
      <w:pPr>
        <w:pStyle w:val="Normal"/>
        <w:jc w:val="both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  <w:t>…</w:t>
      </w:r>
      <w:r>
        <w:rPr>
          <w:rFonts w:eastAsia="Verdana" w:cs="Verdana" w:ascii="Verdana" w:hAnsi="Verdana"/>
          <w:i/>
          <w:color w:val="365F91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65F91"/>
          <w:sz w:val="20"/>
          <w:szCs w:val="20"/>
        </w:rPr>
        <w:t xml:space="preserve">doporučujeme doplnit mapou místa v kontextu obce a obce v kontextu regionu např do katastrální mapy </w:t>
      </w:r>
    </w:p>
    <w:p>
      <w:pPr>
        <w:pStyle w:val="Normal"/>
        <w:jc w:val="both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ísto realizace projektu v rámci území obce (regionu)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innosti, které budou realizovány jako způsobilé výdaje v rámci projektu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popište konkrétní činnosti, které budou realizovány jako způsobilé výdaje v rámci projektu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asový harmonogram realizace projektu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uveďte předpokládaný časový harmonogram realizace projektu (viz příklad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asový harmonogram realizace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Příklad časového harmonogram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3) Technické řešení projektu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v případě, že byla předložena povinná příloha technická dokumentace, popište projekt formou výtahu ze souhrnné (technické) zprávy v rozsahu ½  stránky A4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pokud nebyla předložena technická dokumentace ke stavebnímu řízení a součástí způsobilých výdajů jsou stavební práce, věcně popište technické řešení stavby a technologií v rozsahu cca. jedné A4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využívá a obnovuje existující budovy (stavby) evidované v katastru nemovitostí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O / NE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- uveďte, zda Váš projekt využívá a obnovuje existující budovy a/nebo stavby evidované v katastru nemovitostí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4) Výsledky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stručně shrňte výsledky projektu včetně jeho využití v budoucnosti po ukončení realizace projektu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ojekt vytváří (nevytváří) nové pracovní místo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uveďte, kolik pracovních míst projekt vytvoří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) ROZPOČET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kové výdaje projekt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veďte celkové výdaje resp. rozpočet projektu, viz. Žádost o dotac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č (cena s DPH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ové výdaje pro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elkové způsobilé výdaje projekt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jasně definujte způsobilé výdaje v souladu s kódy způsobilých výdajů (viz bod 8 těchto pokynů) a vyčíslete jejich výši v Kč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finujte rozpis konkrétních položek výdajů spadajících pod příslušný kód (vyčíslení v Kč nemusí být uvedeno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color w:val="365F91"/>
          <w:sz w:val="20"/>
          <w:szCs w:val="20"/>
        </w:rPr>
        <w:t xml:space="preserve">Pro správné přiřazení kódů ke způsobilým výdajům se doporučuje konzultace s managementem MAS a RO SZIF. Rozpočet nemusí být položkový, musí však z něj být zřejmé všechny činnosti a aktivity financované v rámci projektu. 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  <w:t>Pokud projekt neobsahuje žádné nezpůsobilé výdaje, je vhodné použít tuto formulaci: Výše celkových způsobilých výdajů projektu je totožná s výší způsobilých výdajů, ze kterých je stanovena dotace.</w:t>
      </w:r>
    </w:p>
    <w:p>
      <w:pPr>
        <w:pStyle w:val="Normal"/>
        <w:jc w:val="both"/>
        <w:rPr>
          <w:rFonts w:ascii="Verdana" w:hAnsi="Verdana" w:cs="Verdana"/>
          <w:i/>
          <w:i/>
          <w:color w:val="365F91"/>
          <w:sz w:val="22"/>
          <w:szCs w:val="22"/>
        </w:rPr>
      </w:pPr>
      <w:r>
        <w:rPr>
          <w:rFonts w:cs="Verdana" w:ascii="Verdana" w:hAnsi="Verdana"/>
          <w:i/>
          <w:color w:val="365F91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5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ód způsobilých výdaj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způsobilých výdaj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65F91"/>
                <w:sz w:val="20"/>
                <w:szCs w:val="20"/>
              </w:rPr>
              <w:t>Libovolně lze přidávat řádky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ové způsobilé výdaje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působilé výdaje, ze kterých je stanovena dotace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asně definujte způsobilé výdaje, ze kterých je stanovena dotace, v souladu s kódy způsobilých výdajů uvedených v Žádosti o dotaci a vyčíslete jejich výši v Kč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finujte rozpis konkrétních položek výdajů spadajících pod příslušný kód (vyčíslení v Kč nemusí být uvedeno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veďte, které výdaje hodláte realizovat formou věcného plnění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5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ód způsobilých výdaj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is kódů způsobilých výdaj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65F91"/>
                <w:sz w:val="20"/>
                <w:szCs w:val="20"/>
              </w:rPr>
              <w:t>Libovolně lze přidávat řádky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ové způsobilé výdaje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způsobilé výdaje projektu:</w:t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jasně definujte nezpůsobilé výdaje (viz Žádost o dotaci) a vyčíslete jejich výši v Kč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bude (nebude) realizován formou věcného plnění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uveďte, které výdaje hodláte realizovat formou věcného plnění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bude (nebude) realizován pomocí průběžného plnění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 případě průběžného financování (pouze, je-li žadatelem obec nebo svazek obcí – musí být deklarováno ve specifické části žádosti), rozdělte způsobilé výdaje, ze kterých je stanovena dotace na první (do 50 % způsobilých výdajů, ze kterých je stanovena dotace) a druhou část projektu v souladu s kódy způsobilých výdajů uvedených v Žádosti o dotaci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využívá (nevyužívá) leasing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 případě využití leasingu uveďte splátkový kalendář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 REALIZOVANÉ PROJEKTY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v případě, že jste realizovali/ realizujete/ plánujte realizovat další projekty v rámci jiných dotačních titulů, uveďte jaké a kdo je garantem příslušného dotačního titulu (v posledních 3 letech / výhled příštího roku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298"/>
        <w:gridCol w:w="364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projektu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dotace v K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nt dotačního titulu (zdroj)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65F91"/>
                <w:sz w:val="20"/>
                <w:szCs w:val="20"/>
              </w:rPr>
              <w:t>Libovolně lze přidávat řádky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365F91"/>
          <w:sz w:val="20"/>
          <w:szCs w:val="20"/>
          <w:highlight w:val="yellow"/>
        </w:rPr>
        <w:t>!</w:t>
      </w:r>
      <w:r>
        <w:rPr>
          <w:rFonts w:cs="Verdana" w:ascii="Verdana" w:hAnsi="Verdana"/>
          <w:b/>
          <w:i/>
          <w:color w:val="365F91"/>
          <w:sz w:val="20"/>
          <w:szCs w:val="20"/>
        </w:rPr>
        <w:t xml:space="preserve"> Další dvě části </w:t>
      </w:r>
      <w:r>
        <w:rPr>
          <w:rFonts w:cs="Verdana" w:ascii="Verdana" w:hAnsi="Verdana"/>
          <w:b/>
          <w:i/>
          <w:color w:val="365F91"/>
          <w:sz w:val="20"/>
          <w:szCs w:val="20"/>
          <w:u w:val="single"/>
        </w:rPr>
        <w:t>nejsou závazné</w:t>
      </w:r>
      <w:r>
        <w:rPr>
          <w:rFonts w:cs="Verdana" w:ascii="Verdana" w:hAnsi="Verdana"/>
          <w:b/>
          <w:i/>
          <w:color w:val="365F91"/>
          <w:sz w:val="20"/>
          <w:szCs w:val="20"/>
        </w:rPr>
        <w:t xml:space="preserve"> v povinné osnově projektu dle opatření IV.1.2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65F91"/>
          <w:sz w:val="20"/>
          <w:szCs w:val="20"/>
        </w:rPr>
      </w:pPr>
      <w:r>
        <w:rPr>
          <w:rFonts w:cs="Verdana" w:ascii="Verdana" w:hAnsi="Verdana"/>
          <w:b/>
          <w:i/>
          <w:color w:val="365F9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color w:val="365F91"/>
          <w:sz w:val="20"/>
          <w:szCs w:val="20"/>
        </w:rPr>
      </w:pPr>
      <w:r>
        <w:rPr>
          <w:rFonts w:cs="Verdana" w:ascii="Verdana" w:hAnsi="Verdana"/>
          <w:b/>
          <w:i/>
          <w:color w:val="365F9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) SOUHRN PREFERENČNÍCH KRITÉRIÍ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veďte rekapitulaci projektu s ohledem na preferenční kritéria dané fiche (neuvádějte vámi předpokládanou bodovou hodnotu)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preferenčního kritéria (PK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učný komentář PK, do jaké míry jej projekt naplňuj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nná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Vytvoření každého nového trvalého pracovního míst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Uplatňování inovačních přístup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Víceodvětvové navrhování a provádění projektu založené na součinnosti mezi subjekty a projekty z různých odvětví místního hospodářstv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Zaměření dopadů projektu na mladé lidi do 30 le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Zaměření dopadů projektu na že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Projekty se zkrácenou dobou realizace tzn. méně než 12 měsíců (platí pro výzvy v letech 2007, 2008, 2009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novená MAS: </w:t>
            </w:r>
            <w:r>
              <w:rPr>
                <w:rFonts w:cs="Verdana" w:ascii="Verdana" w:hAnsi="Verdana"/>
                <w:i/>
                <w:color w:val="365F91"/>
                <w:sz w:val="20"/>
                <w:szCs w:val="20"/>
              </w:rPr>
              <w:t>(je třeba sledovat, pro kterou fichi jsou daná kritéria platná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věr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ferenční kritéria jsou k dispozici v dané fichi v části 26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) MONITOROVACÍ INDIKÁTOR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veďte, jak projekt přispěje k naplňování monitorovacích indikátorů MAS v opatření IV.1.1. a v opatření IV.1.2. Každý indikátor má několik položek. Žadatel může sledovat naplňování jen vybraných indikátorů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ovací indikátor je údaj o podobě výstupů podpořených projektů a jeho hodnota ukazuje jeho kvantifikovanou hodnotu výstupů programu v určitém časovém období. V tomto se jedná o hodnoty konce roku 2010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209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Helvetica-Bold;Times New Roman" w:ascii="Verdana" w:hAnsi="Verdana"/>
                <w:b/>
                <w:bCs/>
                <w:sz w:val="20"/>
                <w:szCs w:val="20"/>
              </w:rPr>
              <w:t xml:space="preserve">Monitorovací indikátor             Relevance k fichi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eastAsia="Calibri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Helvetica-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  <w:t>Po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et projekt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 xml:space="preserve">ů                              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I, II, III, IV,V,VI.</w:t>
            </w:r>
          </w:p>
          <w:p>
            <w:pPr>
              <w:pStyle w:val="Normal"/>
              <w:autoSpaceDE w:val="false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  <w:t>Nové technolog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Verdana" w:hAnsi="Verdana"/>
                <w:sz w:val="20"/>
                <w:szCs w:val="20"/>
              </w:rPr>
              <w:t>v zem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>ě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d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>ě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 xml:space="preserve">lských podnicích                      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Verdana" w:hAnsi="Verdana"/>
                <w:sz w:val="20"/>
                <w:szCs w:val="20"/>
              </w:rPr>
              <w:t>Nové technologie a za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>ř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íze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Verdana" w:hAnsi="Verdana"/>
                <w:sz w:val="20"/>
                <w:szCs w:val="20"/>
              </w:rPr>
              <w:t>v nezem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>ě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d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>ě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 xml:space="preserve">lských podnicích                  I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Verdana" w:hAnsi="Verdana"/>
                <w:sz w:val="20"/>
                <w:szCs w:val="20"/>
              </w:rPr>
              <w:t xml:space="preserve">Nové služby cestovního ruchu               II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Verdana" w:hAnsi="Verdana"/>
                <w:sz w:val="20"/>
                <w:szCs w:val="20"/>
              </w:rPr>
              <w:t>Po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 xml:space="preserve">et obnovených památek                  IV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Verdana" w:hAnsi="Verdana"/>
                <w:sz w:val="20"/>
                <w:szCs w:val="20"/>
              </w:rPr>
              <w:t>Po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et obnovených ve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>ř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ejných</w:t>
            </w:r>
          </w:p>
          <w:p>
            <w:pPr>
              <w:pStyle w:val="Normal"/>
              <w:autoSpaceDE w:val="false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  <w:t xml:space="preserve">prostranství                                         V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Verdana" w:hAnsi="Verdana"/>
                <w:sz w:val="20"/>
                <w:szCs w:val="20"/>
              </w:rPr>
              <w:t xml:space="preserve">Nové 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i obnovené objekty p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Verdana" w:hAnsi="Verdana"/>
                <w:sz w:val="20"/>
                <w:szCs w:val="20"/>
              </w:rPr>
              <w:t xml:space="preserve">volný 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 xml:space="preserve">as                                           V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  <w:t xml:space="preserve">Nová pracovní místa                        I, II, V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Helvetica-Bold;Times New Roman" w:ascii="Verdana" w:hAnsi="Verdana"/>
                <w:b/>
                <w:bCs/>
                <w:sz w:val="20"/>
                <w:szCs w:val="20"/>
              </w:rPr>
              <w:t>Jednotka</w:t>
            </w:r>
          </w:p>
          <w:p>
            <w:pPr>
              <w:pStyle w:val="Normal"/>
              <w:rPr>
                <w:rFonts w:ascii="Verdana" w:hAnsi="Verdana" w:eastAsia="Calibri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Helvetica-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Helvetica-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  <w:t xml:space="preserve">projekty </w:t>
            </w:r>
          </w:p>
          <w:p>
            <w:pPr>
              <w:pStyle w:val="Normal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  <w:t>ks</w:t>
            </w:r>
          </w:p>
          <w:p>
            <w:pPr>
              <w:pStyle w:val="Normal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  <w:t>Ks</w:t>
            </w:r>
          </w:p>
          <w:p>
            <w:pPr>
              <w:pStyle w:val="Normal"/>
              <w:rPr/>
            </w:pPr>
            <w:r>
              <w:rPr>
                <w:rFonts w:eastAsia="Calibri" w:cs="Helvetica" w:ascii="Verdana" w:hAnsi="Verdana"/>
                <w:sz w:val="20"/>
                <w:szCs w:val="20"/>
              </w:rPr>
              <w:t>produkty</w:t>
            </w:r>
          </w:p>
          <w:p>
            <w:pPr>
              <w:pStyle w:val="Normal"/>
              <w:rPr/>
            </w:pPr>
            <w:r>
              <w:rPr>
                <w:rFonts w:eastAsia="Calibri" w:cs="Helvetica" w:ascii="Verdana" w:hAnsi="Verdana"/>
                <w:sz w:val="20"/>
                <w:szCs w:val="20"/>
              </w:rPr>
              <w:t>ks</w:t>
            </w:r>
          </w:p>
          <w:p>
            <w:pPr>
              <w:pStyle w:val="Normal"/>
              <w:autoSpaceDE w:val="false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  <w:t>počet projekt</w:t>
            </w:r>
            <w:r>
              <w:rPr>
                <w:rFonts w:eastAsia="Calibri" w:cs="TTE1A66CB8t00;Times New Roman" w:ascii="Verdana" w:hAnsi="Verdana"/>
                <w:sz w:val="20"/>
                <w:szCs w:val="20"/>
              </w:rPr>
              <w:t xml:space="preserve">ů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  <w:t>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  <w:t>oso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Helvetica-Bold;Times New Roman" w:ascii="Verdana" w:hAnsi="Verdana"/>
                <w:b/>
                <w:bCs/>
                <w:sz w:val="20"/>
                <w:szCs w:val="20"/>
              </w:rPr>
              <w:t xml:space="preserve">Výsledná hodnota 2010 </w:t>
              <w:br/>
              <w:t>(po prvním kole žádostí)</w:t>
            </w:r>
          </w:p>
          <w:p>
            <w:pPr>
              <w:pStyle w:val="Normal"/>
              <w:rPr>
                <w:rFonts w:ascii="Verdana" w:hAnsi="Verdana" w:eastAsia="Calibri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Verdana" w:hAnsi="Verdana" w:eastAsia="Calibri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Verdana" w:hAnsi="Verdana" w:eastAsia="Calibri" w:cs="Helvetica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Helvetic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ehled monitorovacích indikátorů stanovených MAS je k dispozici v jednotlivých fichích v části 32. Kritéria pro monitoring a hodnocení stanovená M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che č.1 Modernizace zemědělských podni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1. Počet modernizovaných zemědělských podni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1. Počet technologií a zařízení rozvíjející obnovitelné zdroje ener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1. Počet využitých objektů ležicích lad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1. Počet projektů eliminující enviromentální rizi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Fiche č.2 Rozvoj podnikání na venkov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1. Počet nových pracovních mí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1. Počet obnovených objektů ležících lad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1. Počet strojů a zařízení pro rozvoj mikropodniků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Fiche č.5 Veřejná prostran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1. Počet obnovených veřejných prostran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1. Počet realizovaných opatření zvyšujících bezpečnost na veřejných prostranstv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Verdana" w:ascii="Verdana" w:hAnsi="Verdana"/>
          <w:b/>
          <w:sz w:val="20"/>
          <w:szCs w:val="20"/>
        </w:rPr>
        <w:t>Fiche č.6 Sociální infrastruktura ob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1. Počet vybudovaných ploch pro volnočasové aktivity obyva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1. Počet kluboven pro činnost spolků a zájmových organiz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1. Počet jiných objektů rozšiřující občanskou vybavenost v obcích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bci XXX, dne YY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</w:t>
      </w:r>
    </w:p>
    <w:p>
      <w:pPr>
        <w:pStyle w:val="Normal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</w:rPr>
        <w:t>Jméno a příjmení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árního zástupce žadatel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7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9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-292735</wp:posOffset>
              </wp:positionH>
              <wp:positionV relativeFrom="paragraph">
                <wp:posOffset>38100</wp:posOffset>
              </wp:positionV>
              <wp:extent cx="606996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05pt;margin-top:3pt;width:0pt;height:0pt" type="_x0000_t32">
              <v:stroke color="#00b050" weight="1584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355600</wp:posOffset>
              </wp:positionH>
              <wp:positionV relativeFrom="paragraph">
                <wp:posOffset>130810</wp:posOffset>
              </wp:positionV>
              <wp:extent cx="2261235" cy="5041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9905" cy="342900"/>
                                <wp:effectExtent l="0" t="0" r="0" b="0"/>
                                <wp:docPr id="12" name="obrázek 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ázek 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25" r="-1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5280" cy="337185"/>
                                <wp:effectExtent l="0" t="0" r="0" b="0"/>
                                <wp:docPr id="13" name="obrázek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ázek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362585"/>
                                <wp:effectExtent l="0" t="0" r="0" b="0"/>
                                <wp:docPr id="14" name="obrázek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ázek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362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05pt;height:39.7pt;mso-wrap-distance-left:9.05pt;mso-wrap-distance-right:9.05pt;mso-wrap-distance-top:0pt;mso-wrap-distance-bottom:0pt;margin-top:10.3pt;mso-position-vertical-relative:text;margin-left:-2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9905" cy="342900"/>
                          <wp:effectExtent l="0" t="0" r="0" b="0"/>
                          <wp:docPr id="15" name="obrázek 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ázek 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7" t="-25" r="-1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905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5280" cy="337185"/>
                          <wp:effectExtent l="0" t="0" r="0" b="0"/>
                          <wp:docPr id="16" name="obrázek 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ázek 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5280" cy="337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362585"/>
                          <wp:effectExtent l="0" t="0" r="0" b="0"/>
                          <wp:docPr id="17" name="obrázek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ázek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362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     </w:t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  <w:tab/>
      <w:t xml:space="preserve">    </w:t>
    </w:r>
    <w:r>
      <w:rPr>
        <w:rFonts w:cs="Verdana" w:ascii="Verdana" w:hAnsi="Verdana"/>
        <w:b/>
        <w:i/>
        <w:color w:val="808080"/>
        <w:sz w:val="16"/>
        <w:szCs w:val="16"/>
      </w:rPr>
      <w:t>Evropský zemědělský fond pro rozvoj venkova:</w:t>
      <w:br/>
      <w:t xml:space="preserve">                                                                                        Evropa investuje do venkovských oblastí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1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19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/>
    </w:pPr>
    <w:r>
      <w:rPr/>
      <w:tab/>
    </w:r>
    <w:r>
      <w:rPr>
        <w:lang w:val="en-US" w:eastAsia="en-US"/>
      </w:rPr>
      <w:drawing>
        <wp:inline distT="0" distB="0" distL="0" distR="0">
          <wp:extent cx="1375410" cy="81788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297180</wp:posOffset>
              </wp:positionH>
              <wp:positionV relativeFrom="paragraph">
                <wp:posOffset>-67945</wp:posOffset>
              </wp:positionV>
              <wp:extent cx="2303145" cy="941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941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>MAS Na cestě k prosperitě, o.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Víceměřice 26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798 26 Víceměřice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masnaceste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IČO: 270 35 077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Reg. č,: </w:t>
                          </w: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szCs w:val="16"/>
                            </w:rPr>
                            <w:t>08/005/41100/671/000167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35pt;height:74.1pt;mso-wrap-distance-left:9.05pt;mso-wrap-distance-right:9.05pt;mso-wrap-distance-top:0pt;mso-wrap-distance-bottom:0pt;margin-top:-5.35pt;mso-position-vertical-relative:text;margin-left:-23.4pt;mso-position-horizontal-relative:text">
              <v:textbox>
                <w:txbxContent>
                  <w:p>
                    <w:pPr>
                      <w:pStyle w:val="Header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>MAS Na cestě k prosperitě, o.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Víceměřice 26 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798 26 Víceměřice                       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masnaceste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808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IČO: 270 35 077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Reg. č,: </w:t>
                    </w:r>
                    <w:r>
                      <w:rPr>
                        <w:rFonts w:cs="Tahoma" w:ascii="Verdana" w:hAnsi="Verdana"/>
                        <w:color w:val="808080"/>
                        <w:sz w:val="16"/>
                        <w:szCs w:val="16"/>
                      </w:rPr>
                      <w:t>08/005/41100/671/0001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column">
                <wp:posOffset>-292735</wp:posOffset>
              </wp:positionH>
              <wp:positionV relativeFrom="paragraph">
                <wp:posOffset>102870</wp:posOffset>
              </wp:positionV>
              <wp:extent cx="60699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05pt;margin-top:8.1pt;width:0pt;height:0pt" type="_x0000_t32">
              <v:stroke color="#00b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NewRomanPSMT;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9"/>
      <w:szCs w:val="9"/>
    </w:rPr>
  </w:style>
  <w:style w:type="character" w:styleId="WW8Num1z0">
    <w:name w:val="WW8Num1z0"/>
    <w:qFormat/>
    <w:rPr>
      <w:rFonts w:cs="TimesNewRomanPSMT;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jpeg"/><Relationship Id="rId1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snaceste.cz/" TargetMode="External"/><Relationship Id="rId3" Type="http://schemas.openxmlformats.org/officeDocument/2006/relationships/hyperlink" Target="http://www.masnacest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34:00Z</dcterms:created>
  <dc:creator>MAS</dc:creator>
  <dc:description/>
  <cp:keywords/>
  <dc:language>en-US</dc:language>
  <cp:lastModifiedBy>Admin</cp:lastModifiedBy>
  <cp:lastPrinted>2009-08-03T13:00:00Z</cp:lastPrinted>
  <dcterms:modified xsi:type="dcterms:W3CDTF">2009-08-20T07:52:00Z</dcterms:modified>
  <cp:revision>6</cp:revision>
  <dc:subject/>
  <dc:title/>
</cp:coreProperties>
</file>